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宋体" w:hAnsi="宋体" w:cs="宋体"/>
          <w:kern w:val="0"/>
          <w:sz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b/>
          <w:bCs/>
          <w:kern w:val="0"/>
          <w:sz w:val="44"/>
          <w:szCs w:val="44"/>
        </w:rPr>
        <w:t>CONCRETE</w:t>
      </w:r>
      <w:r>
        <w:rPr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b/>
          <w:bCs/>
          <w:kern w:val="0"/>
          <w:sz w:val="44"/>
          <w:szCs w:val="44"/>
        </w:rPr>
        <w:t xml:space="preserve">MIXER HK4.0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center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drawing>
          <wp:inline distT="0" distB="0" distL="0" distR="0">
            <wp:extent cx="5159375" cy="3444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both"/>
        <w:rPr/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D9D9D9" w:val="clear"/>
          <w:lang w:eastAsia="zh-CN"/>
        </w:rPr>
        <w:t>Specification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D9D9D9" w:val="clear"/>
          <w:lang w:eastAsia="zh-CN"/>
        </w:rPr>
        <w:t>：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935"/>
        <w:gridCol w:w="4755"/>
      </w:tblGrid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号规格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ODEL NO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号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K4.0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odel: H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K4.0</w:t>
            </w:r>
          </w:p>
        </w:tc>
      </w:tr>
      <w:tr>
        <w:trPr>
          <w:trHeight w:val="465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型式性能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YPE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一体底盘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移动式、自装卸料、搅拌、运送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Integral frame chassis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ovable, self loading, mixing, transporting</w:t>
            </w:r>
          </w:p>
        </w:tc>
      </w:tr>
      <w:tr>
        <w:trPr>
          <w:trHeight w:val="753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功能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UNCTION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混凝土、沙浆、化肥复合、饲料等散状物料的湿式（或干式）拌合并能将物料自行卸到目的地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crete, sand,  fertilizer compound, wet or dry feed materias mixing and discharging</w:t>
            </w:r>
          </w:p>
        </w:tc>
      </w:tr>
      <w:tr>
        <w:trPr>
          <w:trHeight w:val="429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产功能：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ODUCTIVITY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批次≤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，每小时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批（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）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BATCH≤15MINS,  4BATCHS/HOUR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驱动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 x 4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向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steering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轮转向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Front steering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动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NGINE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云内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   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缸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0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钟，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KW.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中冷增压  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YUNNEI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ENGINE: FOUR-CYLINDER 2200RPM,92KW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走速度：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PEED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速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里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时  低速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5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里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时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 xml:space="preserve">HIGH SPEED: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KM/H;  LOW SPEE:6.5KM/H</w:t>
            </w:r>
          </w:p>
        </w:tc>
      </w:tr>
      <w:tr>
        <w:trPr>
          <w:trHeight w:val="712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档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Gear number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前进挡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，倒挡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Three forwards, three backwards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油耗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Fuel consumption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怠速状态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L-3L,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状态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L-8L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dle state 2L-3L, working state 6L-8L.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轮胎：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IRE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/70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－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钢丝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轮胎）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(Steel wire tyre) 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搅拌罐：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RUM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几何容积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立方米，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最佳搅拌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.5-4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立方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metric volume 5.5 cubic meters, the best stirring 3.5-4 cubic meters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罐内螺旋叶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piral blade in tank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双螺旋线搅拌，配导流螺旋，使搅拌物料更均匀。左旋进料右旋出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ouble helix mixing, with the guide screw, so that the mixing material more uniform.Turn the feed left, turn the discharge right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搅拌罐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70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度卸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bookmarkStart w:id="0" w:name="OLE_LINK2"/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mixing tank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70°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ischarges</w:t>
            </w:r>
            <w:bookmarkEnd w:id="0"/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罐体水平旋转达到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0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度。车辆周围卸料无死角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he tank rotates horizontally to 270 degrees.There is no dead Angle for discharging around the vehicle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溜料槽：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IPPING CHUTE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配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节副溜料槽可拆卸，为增加卸料长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quipped with 2 chute for detachable to increase discharging length</w:t>
            </w:r>
          </w:p>
        </w:tc>
      </w:tr>
      <w:tr>
        <w:trPr>
          <w:trHeight w:val="417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铲斗：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HOVEL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容量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.55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立方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hovel capacity: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.55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³</w:t>
            </w:r>
            <w:bookmarkEnd w:id="1"/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铲斗放料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开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ucket discharge switch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液压闸门，电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ydraulic gate, electric control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操纵杆：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OPERATION HANDLE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控按钮四向先导手柄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ELECTRIC CONTROL BUTTON FOUR-WAY GUIDE HANDLE</w:t>
            </w:r>
          </w:p>
        </w:tc>
      </w:tr>
      <w:tr>
        <w:trPr>
          <w:trHeight w:val="90" w:hRule="atLeast"/>
        </w:trPr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走液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OVING HYDRAULIC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泵（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DENGHONG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UMP: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DENGHONG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变矩器（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ANK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Torque converter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ANK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77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工作液压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ork hydraulic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泵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阀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DENGHONG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PUMP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/valve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DENGHONG</w:t>
            </w:r>
          </w:p>
        </w:tc>
      </w:tr>
      <w:tr>
        <w:trPr>
          <w:trHeight w:val="616" w:hRule="atLeast"/>
        </w:trPr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搅拌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ixing system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减速机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ANK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）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SPEED REDUCER: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HANK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搅拌马达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镇江大力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Mixing motor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ZHENJIANG DALI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驱动车桥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Drive axle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柳峰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LIUFENG 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供水系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ATER SUPPLY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水：液压驱动自吸式水泵。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HYDRAULIC DRIVING SELF-PRIMIING PUMPS. </w:t>
            </w:r>
          </w:p>
        </w:tc>
      </w:tr>
      <w:tr>
        <w:trPr>
          <w:trHeight w:val="789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压洗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IGH-PRESSURE WATER PUMP WASH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2341"/>
              <w:jc w:val="both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高压水泵冲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IGH-PRESSURE WATER PUMP WASH</w:t>
            </w:r>
          </w:p>
        </w:tc>
      </w:tr>
      <w:tr>
        <w:trPr>
          <w:trHeight w:val="495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称重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eighing system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1807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电子称重系统（语言可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ectronic weighing system (language optional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压：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OLTAGE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配电池两块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V,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A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attery 24V-100A 2 pieces</w:t>
            </w:r>
          </w:p>
        </w:tc>
      </w:tr>
      <w:tr>
        <w:trPr>
          <w:trHeight w:val="1053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液压油箱：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YDRAULIC OIL BOX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容量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升夏季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液压油，冬季用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液压油，严寒地区配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号液压油。配备液位计。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TANKAGE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L, SUMMER:NO68 HYDRAULIC OIL, WINTER:NO46 HYDRAULIC OIL, VERY COLD ZONE: NO35 HYDRAULIC OIL</w:t>
            </w:r>
          </w:p>
        </w:tc>
      </w:tr>
      <w:tr>
        <w:trPr>
          <w:trHeight w:val="405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箱容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ater tank capacity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L</w:t>
            </w:r>
          </w:p>
        </w:tc>
      </w:tr>
      <w:tr>
        <w:trPr>
          <w:trHeight w:val="393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柴油箱容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iesel tank capacity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0L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hole weight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整备质量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600KG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MPLETE VEHICLE KERB MASS  7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00kg   </w:t>
            </w:r>
          </w:p>
        </w:tc>
      </w:tr>
      <w:tr>
        <w:trPr>
          <w:trHeight w:val="99" w:hRule="atLeast"/>
        </w:trPr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驾驶室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CAB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防落物驾驶室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Prevent falling objects cab</w:t>
            </w:r>
          </w:p>
        </w:tc>
      </w:tr>
      <w:tr>
        <w:trPr>
          <w:trHeight w:val="99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可调方向盘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Adjustable steering wheel</w:t>
            </w:r>
          </w:p>
        </w:tc>
      </w:tr>
      <w:tr>
        <w:trPr>
          <w:trHeight w:val="74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可调式座椅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Adjustable seat</w:t>
            </w:r>
          </w:p>
        </w:tc>
      </w:tr>
      <w:tr>
        <w:trPr>
          <w:trHeight w:val="74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安全带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Seat belts</w:t>
            </w:r>
          </w:p>
        </w:tc>
      </w:tr>
      <w:tr>
        <w:trPr>
          <w:trHeight w:val="74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灭火器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Fire extinguisher</w:t>
            </w:r>
          </w:p>
        </w:tc>
      </w:tr>
      <w:tr>
        <w:trPr>
          <w:trHeight w:val="74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倒车影像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Astern image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车顶警灯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LARM LAMP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标配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ANDARD CONFIGURATION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收音机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RADIO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" w:name="OLE_LINK1"/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标配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ANDARD CONFIGURATION</w:t>
            </w:r>
            <w:bookmarkEnd w:id="2"/>
          </w:p>
        </w:tc>
      </w:tr>
      <w:tr>
        <w:trPr>
          <w:trHeight w:val="255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驾驶室空调</w:t>
            </w: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A/C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可选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optional</w:t>
            </w:r>
          </w:p>
        </w:tc>
      </w:tr>
      <w:tr>
        <w:trPr>
          <w:trHeight w:val="312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逃生锤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SCAPE HAMMER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标配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ANDARD CONFIGURATION</w:t>
            </w:r>
          </w:p>
        </w:tc>
      </w:tr>
      <w:tr>
        <w:trPr>
          <w:trHeight w:val="393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倒车声音提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tern sound prompt</w:t>
            </w:r>
          </w:p>
        </w:tc>
        <w:tc>
          <w:tcPr>
            <w:tcW w:w="7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标配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ANDARD CONFIGURATION</w:t>
            </w:r>
          </w:p>
        </w:tc>
      </w:tr>
      <w:tr>
        <w:trPr>
          <w:trHeight w:val="469" w:hRule="atLeast"/>
        </w:trPr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行走控制方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Walking control mode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标配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机械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可选：电控</w:t>
            </w:r>
          </w:p>
        </w:tc>
      </w:tr>
      <w:tr>
        <w:trPr>
          <w:trHeight w:val="456" w:hRule="atLeast"/>
        </w:trPr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ANDARD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FIGURATION</w:t>
            </w:r>
            <w:r>
              <w:rPr>
                <w:rFonts w:ascii="Tahoma" w:hAnsi="Tahoma" w:cs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mechanical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Optional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Electric control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7F8FA" w:val="clear"/>
          <w:lang w:eastAsia="zh-CN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7F8FA" w:val="clear"/>
        </w:rPr>
        <w:t>Overall size drawing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7F8FA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3743960" cy="2528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2677160" cy="2524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pPr>
      <w:bookmarkStart w:id="3" w:name="OLE_LINK4"/>
      <w:bookmarkEnd w:id="3"/>
      <w:r>
        <w:rPr>
          <w:rFonts w:eastAsia="Tahoma" w:cs="Tahoma" w:ascii="Tahoma" w:hAnsi="Tahoma"/>
          <w:b/>
          <w:bCs/>
          <w:i w:val="false"/>
          <w:color w:val="FF0000"/>
          <w:spacing w:val="0"/>
          <w:sz w:val="18"/>
          <w:szCs w:val="18"/>
          <w:shd w:fill="FFFFFF" w:val="clear"/>
        </w:rPr>
        <w:t>O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ptional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1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eastAsia="zh-CN"/>
        </w:rPr>
        <w:t>：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Engine brand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2: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A/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3: Electronic weighing syste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4: High pressure car washing machin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</w:rPr>
        <w:t>5: Electric control walking syste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6: Mixing tank 270°discharge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7: Centralized lubrication syste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  <w:t>8: Cement storage hopper</w:t>
      </w:r>
    </w:p>
    <w:p>
      <w:pPr>
        <w:pStyle w:val="Normal"/>
        <w:spacing w:lineRule="auto" w:line="600" w:before="0" w:after="0"/>
        <w:ind w:left="0" w:right="0" w:hanging="0"/>
        <w:jc w:val="center"/>
        <w:rPr/>
      </w:pPr>
      <w:bookmarkStart w:id="4" w:name="OLE_LINK4"/>
      <w:bookmarkEnd w:id="4"/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C000" w:val="clear"/>
          <w:vertAlign w:val="baseline"/>
        </w:rPr>
        <w:t>Free spare parts</w:t>
      </w:r>
    </w:p>
    <w:tbl>
      <w:tblPr>
        <w:tblW w:w="988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Na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Quant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动机机油滤芯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动机空气滤芯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动机柴油滤芯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Pressure regulating valve                          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调压阀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20 </w:t>
            </w: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Pressure regulating valve                          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调压阀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Flameout controller                              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熄火控制器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</w:rPr>
              <w:t>Pump coupling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水泵联轴器</w:t>
            </w:r>
            <w:r>
              <w:rPr>
                <w:rFonts w:ascii="Arial" w:hAnsi="Arial" w:cs="Arial" w:eastAsia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</w:rPr>
              <w:t>Pump coupling pad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A90E2"/>
                <w:spacing w:val="0"/>
                <w:sz w:val="18"/>
                <w:szCs w:val="18"/>
                <w:shd w:fill="F7F8FA" w:val="clear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  <w:lang w:val="en-US" w:eastAsia="zh-CN"/>
              </w:rPr>
              <w:t>水泵联轴器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pacing w:val="0"/>
                <w:sz w:val="18"/>
                <w:szCs w:val="18"/>
                <w:shd w:fill="F7F8FA" w:val="clear"/>
              </w:rPr>
              <w:t>G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</w:rPr>
              <w:t>asket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密封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</w:rPr>
              <w:t>Insurance piece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险片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A" w:val="clear"/>
              </w:rPr>
              <w:t>Grease nipple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油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Arial" w:hAnsi="Arial" w:cs="Arial"/>
                <w:sz w:val="18"/>
                <w:szCs w:val="18"/>
              </w:rPr>
              <w:t>工具箱</w:t>
            </w:r>
            <w:r>
              <w:rPr>
                <w:rFonts w:cs="Arial" w:ascii="Arial" w:hAnsi="Arial"/>
                <w:sz w:val="18"/>
                <w:szCs w:val="18"/>
              </w:rPr>
              <w:t>Toolbox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val="en-US" w:eastAsia="zh-CN"/>
              </w:rPr>
              <w:t>套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FFFFF" w:val="clear"/>
          <w:lang w:val="en-US" w:eastAsia="zh-CN"/>
        </w:rPr>
      </w:r>
    </w:p>
    <w:sectPr>
      <w:headerReference w:type="default" r:id="rId5"/>
      <w:type w:val="nextPage"/>
      <w:pgSz w:w="11906" w:h="16838"/>
      <w:pgMar w:left="896" w:right="89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50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35pt;height:42.6pt" filled="f" o:ole="">
          <v:imagedata r:id="rId2" o:title=""/>
        </v:shape>
        <o:OLEObject Type="Embed" ProgID="" ShapeID="ole_rId1" DrawAspect="Content" ObjectID="_72918668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43:00Z</dcterms:created>
  <dc:creator>Administrator</dc:creator>
  <dc:description/>
  <dc:language>en-US</dc:language>
  <cp:lastModifiedBy>Erin</cp:lastModifiedBy>
  <dcterms:modified xsi:type="dcterms:W3CDTF">2021-01-04T08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