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HK-J26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自上料搅拌车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935"/>
        <w:gridCol w:w="4671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规格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DEL NO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K-J260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del: H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K-J260</w:t>
            </w:r>
          </w:p>
        </w:tc>
      </w:tr>
      <w:tr>
        <w:trPr>
          <w:trHeight w:val="46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式性能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YP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双向驾驶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铰接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移动式、自装卸料、搅拌、运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  <w:t>Two-way driving, articulated mobile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self loading, mixing, transporting</w:t>
            </w:r>
          </w:p>
        </w:tc>
      </w:tr>
      <w:tr>
        <w:trPr>
          <w:trHeight w:val="75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功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UNCTION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混凝土、沙浆、化肥复合、饲料等散状物料的湿式（或干式）拌合并能将物料自行卸到目的地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crete, sand,  fertilizer compound, wet or dry feed materias mixing and discharging</w:t>
            </w:r>
          </w:p>
        </w:tc>
      </w:tr>
      <w:tr>
        <w:trPr>
          <w:trHeight w:val="429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产功能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ODUCTIVITY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批次≤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，每小时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批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BATCH≤15MINS,  4BATCHS/HOUR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驱动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 x 4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向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steering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铰接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向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Articulated steering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动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NGIN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900"/>
              <w:jc w:val="both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0" w:name="OLE_LINK4"/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云内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 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缸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，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W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中冷增压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YUNEI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ENGINE: FOUR-CYLINDER 2200RPM,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W</w:t>
            </w:r>
            <w:bookmarkEnd w:id="0"/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走速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EED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速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  低速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 xml:space="preserve">HIGH SPEED: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M/H;  LOW SPEE: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5KM/H</w:t>
            </w:r>
          </w:p>
        </w:tc>
      </w:tr>
      <w:tr>
        <w:trPr>
          <w:trHeight w:val="712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档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Gear number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前进挡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，倒挡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Three forwards, three backwards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油耗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Fuel consumption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怠速状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L,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状态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-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Idle state 2L, working state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-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.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轮胎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R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/7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钢丝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轮胎）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(Steel wire tyre) 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搅拌罐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RUM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几何容积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立方米，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最佳搅拌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.8-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立方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eometric volume </w:t>
            </w:r>
            <w:r>
              <w:rPr>
                <w:rFonts w:cs="Calibri"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cubic meters, the best stirring </w:t>
            </w:r>
            <w:r>
              <w:rPr>
                <w:rFonts w:cs="Calibri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Calibri"/>
                <w:color w:val="000000"/>
                <w:sz w:val="18"/>
                <w:szCs w:val="18"/>
              </w:rPr>
              <w:t>-</w:t>
            </w:r>
            <w:r>
              <w:rPr>
                <w:rFonts w:cs="Calibri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cubic meters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罐内螺旋叶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iral blade in tank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螺旋线搅拌，配导流螺旋，使搅拌物料更均匀。左旋进料右旋出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ouble helix mixing, with the guide screw, so that the mixing material more uniform.Turn the feed left, turn the discharge right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搅拌罐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度卸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1" w:name="OLE_LINK2"/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mixing tank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0°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scharges</w:t>
            </w:r>
            <w:bookmarkEnd w:id="1"/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罐体水平旋转达到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度。车辆周围卸料无死角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The tank rotates horizontally to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 degrees.There is no dead Angle for discharging around the vehicle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溜料槽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PPING CHUT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配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节副溜料槽可拆卸，为增加卸料长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quipped with 2 chute for detachable to increase discharging length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搅拌罐倾斜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lt of mixing tank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度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16°</w:t>
            </w:r>
          </w:p>
        </w:tc>
      </w:tr>
      <w:tr>
        <w:trPr>
          <w:trHeight w:val="417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铲斗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HOVEL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bookmarkStart w:id="2" w:name="OLE_LINK3"/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容量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52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立方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hovel capacity: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52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³</w:t>
            </w:r>
            <w:bookmarkEnd w:id="2"/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铲斗放料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开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cket discharge switch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压闸门，电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ydraulic gate, electric control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操纵杆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PERATION HANDL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控按钮四向先导手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ELECTRIC CONTROL BUTTON FOUR-WAY GUIDE HANDLE</w:t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走液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VING HYDRAULIC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泵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UMP: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变矩器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0 Torque converter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工作液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ork hydraulic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泵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阀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PUMP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valve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</w:p>
        </w:tc>
      </w:tr>
      <w:tr>
        <w:trPr>
          <w:trHeight w:val="616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搅拌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ixing system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减速机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SPEED REDUCER: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搅拌马达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镇江大力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Mixing motor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ZHENJIANG DALI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驱动车桥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rive axl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柳峰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LIUFENG 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水系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ATER SUPPLY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水：液压驱动自吸式水泵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HYDRAULIC DRIVING SELF-PRIMIING PUMPS. </w:t>
            </w:r>
          </w:p>
        </w:tc>
      </w:tr>
      <w:tr>
        <w:trPr>
          <w:trHeight w:val="789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压洗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IGH-PRESSURE WATER PUMP WASH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2340"/>
              <w:jc w:val="both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高压水泵冲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IGH-PRESSURE WATER PUMP WASH</w:t>
            </w:r>
          </w:p>
        </w:tc>
      </w:tr>
      <w:tr>
        <w:trPr>
          <w:trHeight w:val="49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称重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eighing system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180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子称重系统（语言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nic weighing system (language optiona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压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OLTAGE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配电池两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V,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attery 24V-100A 2 pieces</w:t>
            </w:r>
          </w:p>
        </w:tc>
      </w:tr>
      <w:tr>
        <w:trPr>
          <w:trHeight w:val="105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压油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YDRAULIC OIL BOX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容量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升夏季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液压油，冬季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液压油，严寒地区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液压油。配备液位计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TANKAG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L, SUMMER:NO68 HYDRAULIC OIL, WINTER:NO46 HYDRAULIC OIL, VERY COLD ZONE: NO35 HYDRAULIC OIL</w:t>
            </w:r>
          </w:p>
        </w:tc>
      </w:tr>
      <w:tr>
        <w:trPr>
          <w:trHeight w:val="40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箱容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ater tank capacity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L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油箱容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esel tank capacity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L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hole weight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整备质量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00KG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MPLETE VEHICLE KERB MASS 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00kg   </w:t>
            </w:r>
          </w:p>
        </w:tc>
      </w:tr>
      <w:tr>
        <w:trPr>
          <w:trHeight w:val="99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驾驶室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CAB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防落物驾驶室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revent falling objects cab</w:t>
            </w:r>
          </w:p>
        </w:tc>
      </w:tr>
      <w:tr>
        <w:trPr>
          <w:trHeight w:val="99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可调方向盘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djustable steering wheel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可调式座椅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djustable seat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安全带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eat belts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灭火器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ire extinguisher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倒车影像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stern image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车顶警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LARM LAMP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音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ADIO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3" w:name="OLE_LINK1"/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  <w:bookmarkEnd w:id="3"/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驾驶室空调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A/C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可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optional</w:t>
            </w:r>
          </w:p>
        </w:tc>
      </w:tr>
      <w:tr>
        <w:trPr>
          <w:trHeight w:val="312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逃生锤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SCAPE HAMMER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倒车声音提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tern sound prompt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</w:p>
        </w:tc>
      </w:tr>
      <w:tr>
        <w:trPr>
          <w:trHeight w:val="469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走控制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Walking control mod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机械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可选：电控</w:t>
            </w:r>
          </w:p>
        </w:tc>
      </w:tr>
      <w:tr>
        <w:trPr>
          <w:trHeight w:val="456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FIGURATION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mechanical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Optiona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Electric control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7F8FA" w:val="clear"/>
        </w:rPr>
        <w:t>Overall size drawing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7F8FA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913755" cy="2528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Tahoma" w:cs="Tahoma" w:ascii="Tahoma" w:hAnsi="Tahoma"/>
          <w:b/>
          <w:bCs/>
          <w:i w:val="false"/>
          <w:color w:val="FF0000"/>
          <w:spacing w:val="0"/>
          <w:sz w:val="18"/>
          <w:szCs w:val="18"/>
          <w:shd w:fill="FFFFFF" w:val="clear"/>
        </w:rPr>
        <w:t>O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ptional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Engine brand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2: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A/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3: Electronic weighing syste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4: High pressure car washing machin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5: Electric control walking syste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6: Mixing tank 270°discharge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7: Centralized lubrication syste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8: Cement storage hopper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43:00Z</dcterms:created>
  <dc:creator>Administrator</dc:creator>
  <dc:description/>
  <dc:language>en-US</dc:language>
  <cp:lastModifiedBy>Erin</cp:lastModifiedBy>
  <dcterms:modified xsi:type="dcterms:W3CDTF">2021-12-06T01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1D2B9C8CB4895BB92F9182B3B4891</vt:lpwstr>
  </property>
  <property fmtid="{D5CDD505-2E9C-101B-9397-08002B2CF9AE}" pid="3" name="KSOProductBuildVer">
    <vt:lpwstr>2052-11.1.0.11045</vt:lpwstr>
  </property>
</Properties>
</file>